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</w:tblGrid>
      <w:tr>
        <w:trPr>
          <w:trHeight w:val="540" w:hRule="atLeast"/>
        </w:trPr>
        <w:tc>
          <w:tcPr>
            <w:tcW w:w="73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陽明交通大學交大校區運動代表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成果報告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代表隊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活動日期：                    四、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名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比賽結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</w:rPr>
        <w:t>含賽程表及活動照片二張（請貼於活動照片黏貼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果檢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使用經費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申請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練簽名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活動照片黏貼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86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75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.65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756" w:hRule="atLeast"/>
                        </w:trPr>
                        <w:tc>
                          <w:tcPr>
                            <w:tcW w:w="73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照片說明</w:t>
      </w:r>
      <w:r>
        <w:rPr>
          <w:rFonts w:eastAsia="細明體;MingLiU" w:cs="細明體;MingLiU" w:ascii="細明體;MingLiU" w:hAnsi="細明體;MingLi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2535</wp:posOffset>
                </wp:positionV>
                <wp:extent cx="4686300" cy="337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5.5pt;mso-wrap-distance-left:9pt;mso-wrap-distance-right:9pt;mso-wrap-distance-top:0pt;mso-wrap-distance-bottom:0pt;margin-top:297.0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73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457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說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0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360"/>
        <w:jc w:val="center"/>
        <w:rPr/>
      </w:pPr>
      <w:r>
        <w:rPr/>
        <w:t>參與名單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3"/>
        <w:gridCol w:w="1853"/>
        <w:gridCol w:w="2234"/>
        <w:gridCol w:w="18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參與名單請勿含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經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若教練未報支學校差旅費，可加入名單內，補助餐費、交通費、住宿費等。</w:t>
      </w:r>
    </w:p>
    <w:sectPr>
      <w:type w:val="nextPage"/>
      <w:pgSz w:w="11906" w:h="16838"/>
      <w:pgMar w:left="1800" w:right="110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qoo</dc:creator>
  <dc:description/>
  <cp:keywords/>
  <dc:language>en-US</dc:language>
  <cp:lastModifiedBy>蕭伊喬</cp:lastModifiedBy>
  <cp:lastPrinted>2006-02-16T10:14:00Z</cp:lastPrinted>
  <dcterms:modified xsi:type="dcterms:W3CDTF">2022-06-06T07:16:00Z</dcterms:modified>
  <cp:revision>11</cp:revision>
  <dc:subject/>
  <dc:title>國立交通大學運動代表隊活動成果報告表</dc:title>
</cp:coreProperties>
</file>